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/ DCA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Lin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Line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n/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r 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Line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Line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n/C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: 12345678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ank you for your letter dated </w:t>
      </w:r>
      <w:r>
        <w:rPr>
          <w:rFonts w:cs="Arial" w:ascii="Arial" w:hAnsi="Arial"/>
          <w:b/>
          <w:sz w:val="24"/>
          <w:szCs w:val="24"/>
        </w:rPr>
        <w:t>XX/XX/XXXX</w:t>
      </w:r>
      <w:r>
        <w:rPr>
          <w:rFonts w:cs="Arial" w:ascii="Arial" w:hAnsi="Arial"/>
          <w:sz w:val="24"/>
          <w:szCs w:val="24"/>
        </w:rPr>
        <w:t>, the contents of which have been noted. In your letter you make reference to requiring my signed authorisation before you will comply with my CCA Reque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d like to draw your attention to the fact that the Consumer Credit Act 1974 does not require that I supply you a copy of my signature. If it is for Data Protection purposes then I can supply you with documentation to substantiate my identity to y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, I note that to date you have happily sent statements and correspondence containing extensive sensitive private information to my address and so I have to ask, if you are so concerned that you are corresponding with the correct person why has it taken you so long to raise thi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are aware, disclosing data without adequate checks of identity is contrary to the 7th principal of Data Protection, listed in schedule 1 of the Data protection Act 1998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propriate technical and organisational measures shall be taken against unauthorised or unlawful processing of personal data and against accidental loss or destruction of, or damage to, personal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note that there is no provision that removes the requirements of the act to provide this information on time, even if you are unsure of my identity; which therefore means that this account looks likely to become unenforceable until such time you actually respond to my lawful request for a copy of the agreemen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not going to sign anything as there is nothing that formally allows you to demand such information. Any future failings will be swiftly reported to the regulatory bodies so I politely suggest you adhere to this refu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 forward to receiving the documentation requested, within the next 14 day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faithful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61565" cy="6572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Name He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1:00Z</dcterms:created>
  <dc:creator>allaboutDEBT Limited</dc:creator>
  <dc:description/>
  <dc:language>en-US</dc:language>
  <cp:lastModifiedBy>allaboutDEBT.co.uk</cp:lastModifiedBy>
  <dcterms:modified xsi:type="dcterms:W3CDTF">2014-02-19T13:01:00Z</dcterms:modified>
  <cp:revision>2</cp:revision>
  <dc:subject/>
  <dc:title/>
</cp:coreProperties>
</file>